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2"/>
        <w:gridCol w:w="3349"/>
        <w:gridCol w:w="2721"/>
      </w:tblGrid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Lerner Marine Lab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Bimini, Bahamas Islands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Marineland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Adelaide, Australi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Waragamba Dam Dolphin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Waragamba, Australi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Antwerp Zoo Dolphin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Antwerp, Belgium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Hagenbeck Zoo Dolphin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Hamburg, Germany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in1"/>
              </w:rPr>
              <w:t>Kinder Zoo Dolphin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in1"/>
              </w:rPr>
              <w:t>Rapperswil, Switzerland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Tel Aviv Dolphin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Main1"/>
                <w:lang w:val="es-ES_tradnl"/>
              </w:rPr>
              <w:t>Tel Aviv, Israel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Luna Park Dolphin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Main1"/>
                <w:lang w:val="es-ES_tradnl"/>
              </w:rPr>
              <w:t>Tel Aviv, Israel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Seaqu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San Andres, Colombi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Ocean Reef Club Dolphin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Main1"/>
                <w:lang w:val="es-ES_tradnl"/>
              </w:rPr>
              <w:t>Key Largo, Florid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Oklahoma City Zoo Dolphin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Oklahoma City, Oklahom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Ocean World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Ft. Lauderdale, Florid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US Navy Dolphin Facility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Key West, Florid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Santos Amusement Park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Main1"/>
                <w:lang w:val="es-ES_tradnl"/>
              </w:rPr>
              <w:t>Santos, Brazil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Main1"/>
                <w:lang w:val="es-ES_tradnl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Dolphin Swim Progra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ity Swimming Pool, Buenos Aires Argentin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Ocean Expo Dolphin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Myrtle Beach, South Carolin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Never Open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Dolphin Swim Progra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Managua, Nicaragu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Never Open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Dolphin Swim Progra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Guatemala City, Guatemal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Europapark Rust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Rust, Germany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Hansaland Dolphin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Hamburg, Germany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Holiday Park Dolphin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Hossloch, Germany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Phantasialand Dolphin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Bruhl, Germany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Paramount Parks (four parks)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US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Wonderland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Main1"/>
                <w:lang w:val="es-ES_tradnl"/>
              </w:rPr>
              <w:t>Maple, Ontario, Canad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Worlds of Fun Dolphin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Kansas City, Missouri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Knotts Berry Farm Dolphin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Main1"/>
                <w:lang w:val="es-ES_tradnl"/>
              </w:rPr>
              <w:t>Los Angeles, Californi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Six Flags Dolphin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Aurora, Ohio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Marine Life Dolphin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Sioux Falls, South Dakot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olorado Ocean Journey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Denver, Colorado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Never Open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Virginia Marine Science Center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Virginia Beach, Virgini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Never Open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Proposed Dolphin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 xml:space="preserve">Maui, Hawaii 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Never Open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Sealand Dolphin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Victoria, BC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Never Open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Montreal Biodome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Quebec, Canad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Abandoned plan to capture Belugas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Main1"/>
                <w:lang w:val="es-ES_tradnl"/>
              </w:rPr>
              <w:t>Vancouver Aqu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Main1"/>
                <w:lang w:val="es-ES_tradnl"/>
              </w:rPr>
              <w:t>Vancouver, Canad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Orca Show 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Main1"/>
                <w:lang w:val="es-ES_tradnl"/>
              </w:rPr>
              <w:t>Granby Zoo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Main1"/>
                <w:lang w:val="es-ES_tradnl"/>
              </w:rPr>
              <w:t>Quebec, Canad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Never Open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Dolphin Swim Park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Les Arcadins Islands, Haiti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Flamingo Land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England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Brighton Dolphin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England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Morecambe Dolphin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England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Windsor Safari Park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in1"/>
              </w:rPr>
              <w:t>England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ain1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Moulin Rouge Nightclub Dolphin Show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Paris, France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Seaorama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Galveston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Texas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Ocean World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Main1"/>
                <w:lang w:val="es-ES_tradnl"/>
              </w:rPr>
              <w:t>Ft. Lauderdale, Florida US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edar Fair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Sandusky, Ohio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Kings Island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Kings Island, Ohio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Six Flags over Texas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 xml:space="preserve">Arlington, Texas 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Six Flags Mid-America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Eureka, Missouri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Astro-World of Houston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 xml:space="preserve">Houston, Texas 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Six Flags Magic Mountain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Main1"/>
                <w:lang w:val="es-ES_tradnl"/>
              </w:rPr>
              <w:t xml:space="preserve">Los Angeles, California 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Main1"/>
                <w:lang w:val="es-ES_tradnl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Main1"/>
                <w:lang w:val="es-ES_tradnl"/>
              </w:rPr>
              <w:t>Paradise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Main1"/>
                <w:lang w:val="es-ES_tradnl"/>
              </w:rPr>
              <w:t>Acapulco, Mexico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Main1"/>
                <w:lang w:val="es-ES_tradnl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Main1"/>
                <w:lang w:val="es-ES_tradnl"/>
              </w:rPr>
              <w:t>Centro Vacacional Oaxtepec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Main1"/>
                <w:lang w:val="es-ES_tradnl"/>
              </w:rPr>
              <w:t>Mexico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Never Open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Edmonton Shopping Mall Dolphin Show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Edmonton, Canad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GB"/>
              </w:rPr>
              <w:t>Louisville Marine Mammal Display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GB"/>
              </w:rPr>
              <w:t>Louisville, Kentucky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Never Open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Dolphin Discovery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Antigua, West Indies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Main1"/>
                <w:lang w:val="en-GB"/>
              </w:rPr>
              <w:t>Clos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GB"/>
              </w:rPr>
              <w:t>Atlantida Dolphin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GB"/>
              </w:rPr>
              <w:t>St. Maartin, Dutch West Indies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GB"/>
              </w:rPr>
              <w:t>Never Opened</w:t>
            </w:r>
          </w:p>
        </w:tc>
      </w:tr>
      <w:tr>
        <w:trPr/>
        <w:tc>
          <w:tcPr>
            <w:tcW w:w="30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GB"/>
              </w:rPr>
              <w:t>Vodnjan Dolphinarium</w:t>
            </w:r>
          </w:p>
        </w:tc>
        <w:tc>
          <w:tcPr>
            <w:tcW w:w="33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GB"/>
              </w:rPr>
              <w:t>Vodnjan, Croatia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GB"/>
              </w:rPr>
              <w:t>Never Opened</w:t>
            </w:r>
          </w:p>
        </w:tc>
      </w:tr>
      <w:tr>
        <w:trPr/>
        <w:tc>
          <w:tcPr>
            <w:tcW w:w="635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Main1">
    <w:name w:val="main1"/>
    <w:basedOn w:val="Standaardalinealettertype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08:00Z</dcterms:created>
  <dc:creator>Bartels</dc:creator>
  <dc:description/>
  <dc:language>en-US</dc:language>
  <cp:lastModifiedBy>Bartels</cp:lastModifiedBy>
  <dcterms:modified xsi:type="dcterms:W3CDTF">2009-10-19T08:10:00Z</dcterms:modified>
  <cp:revision>1</cp:revision>
  <dc:subject/>
  <dc:title>Lerner Marine Lab</dc:title>
</cp:coreProperties>
</file>